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itolo: Informazione o processi mediatici?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 novembre 2017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ario: 16-19 / durata 3 ore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uogo: Sala Bo, Palazzo Fascie, Corso Colombo 50, Sestri Levant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i disponibili: 4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latori previsti: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ernanda Contri, Vice Presidente Emerito della Corte Costituzional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no Frambati, Consigliere Nazionale Ordine dei Giornalisti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to Enrico Canale, Presidente dell’Associazione culturale O Leudo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l secondo evento si terra sempre alle 16, sempre nella Sala Bo di Palazzo Fascie, ma sabato 18 novembre e riguarderà la Carta informazione e sondaggi (dall'8 al 15 novembre sarà possibile iscriversi sulla piattaforma Sigef)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8 novembre 2017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itolo: Informazione e sondaggi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ario: 16-19 / durata 3 ore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uogo: Sala Bo, Palazzo Fascie, Corso Colombo 50, Sestri Levant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i disponibili: 4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latori Previsti: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alentina Ghio, Sindaco di Sestri Levant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no Frambati, Consigliere Nazionale Ordine dei Giornalisti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berto Pettinaroli, Responsabile della redazione Levante de Il Secolo XIX 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to Enrico Canale, Presidente dell’associazione culturale O Leudo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abrizio De Longis, giornalista pubblicista 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4:03Z</dcterms:created>
  <dc:creator>Dino Stefano Frambati</dc:creator>
  <dc:description/>
  <dc:language>en-US</dc:language>
  <cp:lastModifiedBy>Dino Stefano Frambati</cp:lastModifiedBy>
  <cp:lastPrinted>2016-07-13T20:41:00Z</cp:lastPrinted>
  <dcterms:modified xsi:type="dcterms:W3CDTF">2009-01-09T09:23:15Z</dcterms:modified>
  <cp:revision>3</cp:revision>
  <dc:subject/>
  <dc:title/>
</cp:coreProperties>
</file>